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720090</wp:posOffset>
            </wp:positionV>
            <wp:extent cx="7282180" cy="1102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к приказу управления </w:t>
      </w:r>
    </w:p>
    <w:p>
      <w:pPr>
        <w:pStyle w:val="Normal"/>
        <w:numPr>
          <w:ilvl w:val="0"/>
          <w:numId w:val="0"/>
        </w:numPr>
        <w:ind w:firstLine="5103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я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МР</w:t>
      </w:r>
    </w:p>
    <w:p>
      <w:pPr>
        <w:pStyle w:val="Normal"/>
        <w:ind w:firstLine="5103"/>
        <w:rPr>
          <w:sz w:val="28"/>
          <w:szCs w:val="28"/>
        </w:rPr>
      </w:pPr>
      <w:r>
        <w:rPr>
          <w:bCs/>
          <w:iCs/>
          <w:sz w:val="28"/>
          <w:szCs w:val="28"/>
        </w:rPr>
        <w:t>от 23.10.2019 №_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 проведении муниципального этапа Всероссийского конкурса исследовательских краеведческих работ обучающихся - участников туристско-краеведческого движения «Отечество»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ожение о проведении муниципального этапа Всероссийского конкурса исследовательских краеведческих работ обучающихся - участников Всероссийского туристско-краеведческого движения «Отечество» (далее 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Конкурс проводится с целью формирования интереса обучающихся к  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способностей и творческого потенциала 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демонстрация и пропаганда лучших достижений юных краеведов Яросла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обмен опытом работы педагогов и руководителей делегаций в рамках туристско-краеведческого движения  «Отече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лечение к сотрудничеству с обучающимися учёных, краеведов Яросла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Конкурса осуществляет МОУ ДО СЮТур.</w:t>
      </w:r>
    </w:p>
    <w:p>
      <w:pPr>
        <w:pStyle w:val="Normal"/>
        <w:tabs>
          <w:tab w:val="clear" w:pos="708"/>
          <w:tab w:val="left" w:pos="1142" w:leader="none"/>
        </w:tabs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Участники</w:t>
      </w:r>
      <w:r>
        <w:rPr>
          <w:b/>
          <w:kern w:val="2"/>
          <w:sz w:val="28"/>
          <w:szCs w:val="28"/>
        </w:rPr>
        <w:t xml:space="preserve">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В Конкурсе могут принять участие обучающиеся общеобразовательных учреждений в возрасте от 6 до 18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ый (отборочный) этап Конкурса проводится 25 ноября 2019 года на Станции юных туристов (г. Ростов, Луначарского, д. 42) с 10.00 до 16.00 ча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ля участия в муниципальном этапе Конкурса, общеобразовательное учреждение не позднее 18 ноября 2019 года направляет в МОУ ДО СЮТур по адресу: г. Ростов, Луначарского 42, e-mail: </w:t>
      </w:r>
      <w:r>
        <w:rPr>
          <w:color w:val="000000"/>
          <w:kern w:val="2"/>
          <w:sz w:val="28"/>
          <w:szCs w:val="28"/>
          <w:lang w:val="en-US"/>
        </w:rPr>
        <w:t>rostov</w:t>
      </w:r>
      <w:r>
        <w:rPr>
          <w:color w:val="000000"/>
          <w:kern w:val="2"/>
          <w:sz w:val="28"/>
          <w:szCs w:val="28"/>
        </w:rPr>
        <w:t>2003@</w:t>
      </w:r>
      <w:r>
        <w:rPr>
          <w:color w:val="000000"/>
          <w:kern w:val="2"/>
          <w:sz w:val="28"/>
          <w:szCs w:val="28"/>
          <w:lang w:val="en-US"/>
        </w:rPr>
        <w:t>mail</w:t>
      </w:r>
      <w:r>
        <w:rPr>
          <w:color w:val="000000"/>
          <w:kern w:val="2"/>
          <w:sz w:val="28"/>
          <w:szCs w:val="28"/>
        </w:rPr>
        <w:t>.ru, анкету-заявку (Приложение 1), исследовательскую работу в печатном и электронном виде, оформленную в соответствии с требованиями к оформлению исследовательских работ (Приложение 2), творческую работу, оформленную в соответствии с требованиями (Приложение 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Форма проведения муниципального этапа Конкурса – оценка письменной работы обучающегося и публичная защита исследовательской работы. Для публичной защиты исследовательской работы участнику предоставляется не более 10 минут, включая показ слайдов, видеосюжетов, музыкальное сопровождение и п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минации исследовательской части Конкурса: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Археология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Геология»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Военная история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Земляки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Исчезнувшие памятники Ярославского края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Культурное наследие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Летопись родного края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Литературное краеведение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Навстречу юбилея Н.А. Некрасова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Природное наследие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Родословие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Развитие образования в Ярославском крае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Экология»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rStyle w:val="24"/>
          <w:color w:val="000000"/>
          <w:sz w:val="28"/>
        </w:rPr>
        <w:t>- «Этнограф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инации творческой част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нахо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нная семейная фот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 выходного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логической тро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курсионного маршру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едставленные на Конкурс материалы не возвращаются. Участие в Конкурсе</w:t>
      </w:r>
      <w:r>
        <w:rPr>
          <w:kern w:val="2"/>
          <w:sz w:val="28"/>
          <w:szCs w:val="28"/>
        </w:rPr>
        <w:t xml:space="preserve"> рассматривается как согласие авторов на полную или частичную публикацию материалов, представленных на Конкур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Областной (заочный отборочный) этап Конкурса проводится с 9 по 29 декабря 2020 года и состоит из экспертизы исследовательских работ, которую проводит экспертная комиссия. Экспертная комиссия проверяет представленные исследовательские и работы в соответствии с критериями оценки исследовательских работ (Приложение 3). Экспертная комиссия отбирает не более 15 работ в каждой номинации. Творческие работы оцениваются в соответствии с критериями оценки творческих работ (Приложение 4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в одной из номинаций количество прошедших заочную экспертизу работ менее пяти, то Конкурс в данной номинации не проводится. Работы участников направляются на общих основаниях в секции, близкие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Финал Конкурса состоится в 23 января 2020 года в г. Ярославле. Место, дата и время проведения финала Конкурса будет сообщено дополнительно письмом ГОУ ЯО ЦДЮТурЭ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Дополнительная информация – тел.(48536) 6-08-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дведение итогов Конкурса и награ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тоги Конкурса подводятся по номинациям в трех возрастных группах: младшая (6 – 10 лет), средняя (11 – 13 лет) и старшая (14 – 18 лет) по сумме баллов оценок за письменную работу и устную защи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 участники Конкурса получают свидетельство участник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color w:val="000000"/>
          <w:kern w:val="2"/>
          <w:sz w:val="28"/>
          <w:szCs w:val="28"/>
        </w:rPr>
        <w:t>Победители (1-е место) и призеры (2-е и 3-е место) награждаются грамотами Управления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ы победителей и призёров старшей возрастной группы будут направлены для участия в областном этапе конкурса «Отечество».</w:t>
      </w:r>
    </w:p>
    <w:p>
      <w:pPr>
        <w:pStyle w:val="Normal"/>
        <w:ind w:left="70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Финансирование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на проезд и питание участников и руководителей несет командирующая сторон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hanging="2081"/>
        <w:jc w:val="right"/>
        <w:rPr/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  <w:t xml:space="preserve">Приложение 1 к Положению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Cs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 xml:space="preserve">на участие в муниципальном этапе Всероссийского конкурса исследовательских краеведческих работ обучающихся - участников туристско-краеведческого движения «Отечество»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ый район (городской округ)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14"/>
        <w:gridCol w:w="1214"/>
        <w:gridCol w:w="567"/>
        <w:gridCol w:w="992"/>
        <w:gridCol w:w="2901"/>
        <w:gridCol w:w="2472"/>
        <w:gridCol w:w="1012"/>
        <w:gridCol w:w="1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милия, имя, отчество (полностью) учас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ро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ин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исследовательск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чного руковод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ро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Директор школы__________________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rPr/>
      </w:pPr>
      <w:r>
        <w:rPr>
          <w:color w:val="000000"/>
          <w:kern w:val="2"/>
        </w:rPr>
        <w:t xml:space="preserve">«____» _____________ 2019 г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П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i/>
          <w:sz w:val="20"/>
          <w:szCs w:val="28"/>
          <w:lang w:eastAsia="en-US"/>
        </w:rPr>
        <w:t>Прислать в ВОРДЕ</w:t>
      </w:r>
      <w:r>
        <w:rPr>
          <w:sz w:val="20"/>
          <w:szCs w:val="28"/>
          <w:lang w:eastAsia="en-US"/>
        </w:rPr>
        <w:t xml:space="preserve"> на </w:t>
      </w:r>
      <w:hyperlink r:id="rId4">
        <w:r>
          <w:rPr>
            <w:rStyle w:val="InternetLink"/>
            <w:sz w:val="20"/>
            <w:szCs w:val="28"/>
            <w:lang w:val="en-US" w:eastAsia="en-US"/>
          </w:rPr>
          <w:t>rostov</w:t>
        </w:r>
        <w:r>
          <w:rPr>
            <w:rStyle w:val="InternetLink"/>
            <w:sz w:val="20"/>
            <w:szCs w:val="28"/>
            <w:lang w:eastAsia="en-US"/>
          </w:rPr>
          <w:t>2003@</w:t>
        </w:r>
        <w:r>
          <w:rPr>
            <w:rStyle w:val="InternetLink"/>
            <w:sz w:val="20"/>
            <w:szCs w:val="28"/>
            <w:lang w:val="en-US" w:eastAsia="en-US"/>
          </w:rPr>
          <w:t>mail</w:t>
        </w:r>
        <w:r>
          <w:rPr>
            <w:rStyle w:val="InternetLink"/>
            <w:sz w:val="20"/>
            <w:szCs w:val="28"/>
            <w:lang w:eastAsia="en-US"/>
          </w:rPr>
          <w:t>.</w:t>
        </w:r>
        <w:r>
          <w:rPr>
            <w:rStyle w:val="InternetLink"/>
            <w:sz w:val="20"/>
            <w:szCs w:val="28"/>
            <w:lang w:val="en-US" w:eastAsia="en-US"/>
          </w:rPr>
          <w:t>ru</w:t>
        </w:r>
      </w:hyperlink>
      <w:r>
        <w:rPr>
          <w:sz w:val="20"/>
          <w:szCs w:val="28"/>
          <w:lang w:eastAsia="en-US"/>
        </w:rPr>
        <w:t xml:space="preserve">  до 19  ноября заявку и работы  (одна работа = один файл)</w:t>
      </w:r>
    </w:p>
    <w:p>
      <w:pPr>
        <w:pStyle w:val="Normal"/>
        <w:shd w:fill="FFFFFF" w:val="clear"/>
        <w:ind w:firstLine="2340"/>
        <w:jc w:val="right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  <w:t>Приложение 2 к Положению</w:t>
      </w:r>
    </w:p>
    <w:p>
      <w:pPr>
        <w:pStyle w:val="Normal"/>
        <w:shd w:fill="FFFFFF" w:val="clear"/>
        <w:ind w:firstLine="2340"/>
        <w:jc w:val="right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sz w:val="28"/>
          <w:szCs w:val="28"/>
        </w:rPr>
        <w:t>Требования к оформлению исследовательских рабо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 xml:space="preserve">муниципального этапа Всероссийского конкурса исследовательских краеведческих работ обучающихся - участников туристско-краеведческого движения «Отечество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ъём конкурсной работы не должен превышать 10 страниц текста (шрифт 12, межстрочный интервал 1,5) без учёта иллюстративных приложений и списка использованной литературы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ец оформления титульного листа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9085</wp:posOffset>
                </wp:positionV>
                <wp:extent cx="6057265" cy="361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61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областно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конкурс исследовательских  краеведческих работ обучающихся – участников Всероссийского туристско-краеведческого движения «Оте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Фамилия, имя (полностью) автор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сто уче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Фамилия, имя, отчество (полностью) научного руководител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учное звание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есто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. Ярославль,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84.65pt;mso-wrap-distance-left:9.05pt;mso-wrap-distance-right:9.05pt;mso-wrap-distance-top:3.6pt;mso-wrap-distance-bottom:3.6pt;margin-top:2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 областной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</w:rPr>
                        <w:t>конкурс исследовательских  краеведческих работ обучающихся – участников Всероссийского туристско-краеведческого движения «Отеч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ма исследователь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Фамилия, имя (полностью) автор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сто учеб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Фамилия, имя, отчество (полностью) научного руководителя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аучное звание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лжност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место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. Ярославль, 2019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Приложение 3 к Положению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ки рабо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 xml:space="preserve">муниципального этапа Всероссийского конкурса исследовательских краеведческих работ обучающихся - участников туристско-краеведческого движения «Отечество»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color w:val="000000"/>
          <w:spacing w:val="5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Оценка</w:t>
      </w:r>
      <w:r>
        <w:rPr>
          <w:color w:val="000000"/>
          <w:spacing w:val="5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письменного</w:t>
      </w:r>
      <w:r>
        <w:rPr>
          <w:color w:val="000000"/>
          <w:spacing w:val="5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текста</w:t>
      </w:r>
      <w:r>
        <w:rPr>
          <w:color w:val="000000"/>
          <w:spacing w:val="5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исследовательских</w:t>
      </w:r>
      <w:r>
        <w:rPr>
          <w:color w:val="000000"/>
          <w:spacing w:val="5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Корректность формулировки темы. Тема отражает содержание работы, но при этом не дублирует цель и задач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Целеполагание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В работе поставлены цель и задачи, тема соответствует цели и задач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Новизна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Автор обосновывает новизну проблем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методологической основы. В тексте четко обозначены используемые методы (сравнение (анализ, синтез), специальные методы, эксперимент, наблюдение и т.д.) и обоснована необходимость их использова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труктурированность работы. Структура работы: четкая, соответствует заявленным цели и задач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ригинальность текста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выводов. Выводы четкие, соответствуют цели и задачам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личие научно-справочного аппарата. В работе имеются правильно оформленные сноски на используемые источники и литературу, их спис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приложений.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Краеведческий характер работы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spacing w:val="50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ценка</w:t>
      </w:r>
      <w:r>
        <w:rPr>
          <w:spacing w:val="5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стной</w:t>
      </w:r>
      <w:r>
        <w:rPr>
          <w:spacing w:val="5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защиты</w:t>
      </w:r>
      <w:r>
        <w:rPr>
          <w:spacing w:val="5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Культура научного выступления. Использование научного стиля изложения. Умение, при необходимости, использовать научные термины. Логика изложения. Последовательность изложения, отражение в тексте выступления основных тезисов и выводов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Целеполагание.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 и достаточные аргументы в основной части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Наглядность выступления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еллирует к ней в ходе выступления и ответов на вопросы. Автор самостоятельно анализирует источники и сравнивает данные раз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ы на вопросы: докладчик четко и грамотно отвечает на вопросы, умеет вести полемику, отстаивать свою поз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работе секции: участник секции задаёт авторам других работ  целесообразные, корректные вопросы по теме их вы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right="5527" w:firstLine="142"/>
        <w:jc w:val="right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Соблюдение регламента</w:t>
      </w:r>
    </w:p>
    <w:p>
      <w:pPr>
        <w:pStyle w:val="Normal"/>
        <w:shd w:fill="FFFFFF" w:val="clear"/>
        <w:ind w:firstLine="2340"/>
        <w:jc w:val="right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rFonts w:ascii="Times New Roman CYR" w:hAnsi="Times New Roman CYR" w:cs="Times New Roman CYR"/>
          <w:bCs w:val="false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kern w:val="2"/>
          <w:sz w:val="28"/>
          <w:szCs w:val="28"/>
        </w:rPr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4 к Положению</w:t>
      </w:r>
    </w:p>
    <w:p>
      <w:pPr>
        <w:pStyle w:val="Normal"/>
        <w:ind w:firstLine="396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словия проведения номинаций творческой ча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>Работы, представленные в номинации «Краеведческая находка», не проходят предварительную экспертизу. Участники в устной форме представляют находку в рамках финала Конкурса. Время выступления – не более 7 минут, включая показ слайдов, видеосюжетов, музыкальное сопровождение и п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итерии оценки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историческая ценность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краеведческая ценность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степень научной изученности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перспективность исследовани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датировка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материал, техника изготовлени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время и источник поступлени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грамотность представления находк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Для участия в конкурсе «Краеведческая находка» необходимо предста</w:t>
        <w:softHyphen/>
        <w:t xml:space="preserve">вить в Оргкомитет творческую работу в электронном виде, не более 7-ми страниц печатного текста (Документ </w:t>
      </w:r>
      <w:r>
        <w:rPr>
          <w:rStyle w:val="24"/>
          <w:color w:val="000000"/>
          <w:sz w:val="28"/>
          <w:szCs w:val="28"/>
          <w:lang w:val="en-US" w:eastAsia="en-US"/>
        </w:rPr>
        <w:t>Windows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  <w:lang w:val="en-US" w:eastAsia="en-US"/>
        </w:rPr>
        <w:t>Office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</w:rPr>
        <w:t xml:space="preserve">2003, </w:t>
      </w:r>
      <w:r>
        <w:rPr>
          <w:rStyle w:val="24"/>
          <w:color w:val="000000"/>
          <w:sz w:val="28"/>
          <w:szCs w:val="28"/>
          <w:lang w:val="en-US" w:eastAsia="en-US"/>
        </w:rPr>
        <w:t>Word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  <w:lang w:val="en-US" w:eastAsia="en-US"/>
        </w:rPr>
        <w:t>for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  <w:lang w:val="en-US" w:eastAsia="en-US"/>
        </w:rPr>
        <w:t>Windows</w:t>
      </w:r>
      <w:r>
        <w:rPr>
          <w:rStyle w:val="24"/>
          <w:color w:val="000000"/>
          <w:sz w:val="28"/>
          <w:szCs w:val="28"/>
          <w:lang w:eastAsia="en-US"/>
        </w:rPr>
        <w:t xml:space="preserve">,. </w:t>
      </w:r>
      <w:r>
        <w:rPr>
          <w:rStyle w:val="24"/>
          <w:color w:val="000000"/>
          <w:sz w:val="28"/>
          <w:szCs w:val="28"/>
        </w:rPr>
        <w:t xml:space="preserve">Шрифт </w:t>
      </w:r>
      <w:r>
        <w:rPr>
          <w:rStyle w:val="24"/>
          <w:color w:val="000000"/>
          <w:sz w:val="28"/>
          <w:szCs w:val="28"/>
          <w:lang w:val="en-US" w:eastAsia="en-US"/>
        </w:rPr>
        <w:t>Times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  <w:lang w:val="en-US" w:eastAsia="en-US"/>
        </w:rPr>
        <w:t>New</w:t>
      </w:r>
      <w:r>
        <w:rPr>
          <w:rStyle w:val="24"/>
          <w:color w:val="000000"/>
          <w:sz w:val="28"/>
          <w:szCs w:val="28"/>
          <w:lang w:eastAsia="en-US"/>
        </w:rPr>
        <w:t xml:space="preserve"> </w:t>
      </w:r>
      <w:r>
        <w:rPr>
          <w:rStyle w:val="24"/>
          <w:color w:val="000000"/>
          <w:sz w:val="28"/>
          <w:szCs w:val="28"/>
          <w:lang w:val="en-US" w:eastAsia="en-US"/>
        </w:rPr>
        <w:t>Roman</w:t>
      </w:r>
      <w:r>
        <w:rPr>
          <w:rStyle w:val="24"/>
          <w:color w:val="000000"/>
          <w:sz w:val="28"/>
          <w:szCs w:val="28"/>
          <w:lang w:eastAsia="en-US"/>
        </w:rPr>
        <w:t xml:space="preserve">, </w:t>
      </w:r>
      <w:r>
        <w:rPr>
          <w:rStyle w:val="24"/>
          <w:color w:val="000000"/>
          <w:sz w:val="28"/>
          <w:szCs w:val="28"/>
        </w:rPr>
        <w:t xml:space="preserve">шрифт </w:t>
      </w:r>
      <w:r>
        <w:rPr>
          <w:rStyle w:val="24"/>
          <w:color w:val="000000"/>
          <w:sz w:val="28"/>
          <w:szCs w:val="28"/>
          <w:lang w:eastAsia="en-US"/>
        </w:rPr>
        <w:t xml:space="preserve">12, </w:t>
      </w:r>
      <w:r>
        <w:rPr>
          <w:rStyle w:val="24"/>
          <w:color w:val="000000"/>
          <w:sz w:val="28"/>
          <w:szCs w:val="28"/>
        </w:rPr>
        <w:t xml:space="preserve">межстрочный интервал 1,5).Приложения </w:t>
      </w:r>
      <w:r>
        <w:rPr>
          <w:rStyle w:val="22"/>
          <w:color w:val="000000"/>
          <w:sz w:val="28"/>
          <w:szCs w:val="28"/>
        </w:rPr>
        <w:t xml:space="preserve">- </w:t>
      </w:r>
      <w:r>
        <w:rPr>
          <w:rStyle w:val="24"/>
          <w:color w:val="000000"/>
          <w:sz w:val="28"/>
          <w:szCs w:val="28"/>
        </w:rPr>
        <w:t>не более 5-ти страниц. Общий объем работы - не более 1 МБ В тексте необходимо указать фамилию, имя участника, образовательное учреждение, класс, муниципальное образование, название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Работы, представленные в номинациях «Старинная семейная фотография» и «Родословное древо», проходят экспертную оценку согласно критериям.  Время представления фотографии – 5 минут. </w:t>
      </w:r>
    </w:p>
    <w:p>
      <w:pPr>
        <w:pStyle w:val="21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Критерии оценки заочного этапа в номинации «Старинная семейная фотография»: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соответствие требованиям к оформлению работ;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историческая составляющая описания;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грамотность изложения материала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ab/>
        <w:tab/>
        <w:t>Критерии оценки очного этапа в номинации «Старинная семейная фо</w:t>
        <w:softHyphen/>
        <w:t>тография»: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культура и логика выступления;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rStyle w:val="24"/>
          <w:color w:val="000000"/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историческая точность в описании;</w:t>
      </w:r>
      <w:bookmarkStart w:id="0" w:name="bookmark18"/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 xml:space="preserve">- </w:t>
      </w:r>
      <w:r>
        <w:rPr>
          <w:rStyle w:val="32"/>
          <w:color w:val="000000"/>
          <w:sz w:val="28"/>
          <w:szCs w:val="28"/>
        </w:rPr>
        <w:t>социальная значимость фото;</w:t>
      </w:r>
      <w:bookmarkEnd w:id="0"/>
    </w:p>
    <w:p>
      <w:pPr>
        <w:pStyle w:val="211"/>
        <w:shd w:fill="auto" w:val="clear"/>
        <w:tabs>
          <w:tab w:val="clear" w:pos="708"/>
          <w:tab w:val="left" w:pos="284" w:leader="none"/>
          <w:tab w:val="left" w:pos="1149" w:leader="none"/>
        </w:tabs>
        <w:spacing w:lineRule="auto" w:line="240"/>
        <w:rPr>
          <w:rStyle w:val="24"/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- соблюдение регламен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в одной из номинаций количество представленных работ менее пяти, то конкурс в данной номинации не проводитс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Лучшие работы будут представлены на выставке, организованной в рамках финала Конкурс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ля участия в номинации «Старинная семейная фотография» необходимо представить в Оргкомитет творческую работу в печатном и электронном виде, состоящую из фотографии (формат А4, цветная печатная копия без дополнительной цифровой обработки, электронная версия в формате *.jpg) и сопроводительного текста (шрифт Times New Roman, кегль  14, междустрочный интервал 1, не более 3-х страниц печатного текста). В тексте необходимо указать фамилию, имя участника, образовательное учреждение, класс, муниципальное образование, название работы, а также историю фотографи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ритерии оценки  заочного этапа в номинации «Старинная семейная фотография»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соответствие требованиям к оформлению работ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историческая составляющая описания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грамотность изложения материал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итерии оценки  очного этапа в номинации «Старинная семейная фотография»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- культура и логика выступления;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историческая точность в описании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- социальная значимость фото;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соблюдение регламента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5">
    <w:name w:val="Font Style45"/>
    <w:qFormat/>
    <w:rPr>
      <w:rFonts w:ascii="Cambria" w:hAnsi="Cambria" w:cs="Cambria"/>
      <w:smallCap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4"/>
    <w:qFormat/>
    <w:rPr/>
  </w:style>
  <w:style w:type="character" w:styleId="23">
    <w:name w:val="Основной текст (2)3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32">
    <w:name w:val="Заголовок №32"/>
    <w:qFormat/>
    <w:rPr/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45">
    <w:name w:val="Основной текст (4)5"/>
    <w:qFormat/>
    <w:rPr/>
  </w:style>
  <w:style w:type="character" w:styleId="13">
    <w:name w:val="Основной текст (13)_"/>
    <w:qFormat/>
    <w:rPr>
      <w:rFonts w:ascii="Consolas" w:hAnsi="Consolas" w:cs="Consolas"/>
      <w:spacing w:val="-40"/>
      <w:sz w:val="32"/>
      <w:szCs w:val="32"/>
      <w:shd w:fill="FFFFFF" w:val="clear"/>
    </w:rPr>
  </w:style>
  <w:style w:type="character" w:styleId="131">
    <w:name w:val="Основной текст (13)"/>
    <w:qFormat/>
    <w:rPr/>
  </w:style>
  <w:style w:type="character" w:styleId="43">
    <w:name w:val="Основной текст (4)3"/>
    <w:qFormat/>
    <w:rPr/>
  </w:style>
  <w:style w:type="character" w:styleId="113">
    <w:name w:val="Основной текст (11)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4">
    <w:name w:val="Основной текст (9)4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93">
    <w:name w:val="Основной текст (9)3"/>
    <w:qFormat/>
    <w:rPr/>
  </w:style>
  <w:style w:type="character" w:styleId="42">
    <w:name w:val="Основной текст (4)2"/>
    <w:qFormat/>
    <w:rPr/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01">
    <w:name w:val="Основной текст (10)"/>
    <w:qFormat/>
    <w:rPr/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character" w:styleId="112">
    <w:name w:val="Основной текст (11)2"/>
    <w:qFormat/>
    <w:rPr/>
  </w:style>
  <w:style w:type="character" w:styleId="92">
    <w:name w:val="Основной текст (9)2"/>
    <w:qFormat/>
    <w:rPr/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character" w:styleId="12Consolas">
    <w:name w:val="Основной текст (12) + Consolas"/>
    <w:qFormat/>
    <w:rPr>
      <w:rFonts w:ascii="Consolas" w:hAnsi="Consolas" w:cs="Consolas"/>
      <w:i/>
      <w:iCs/>
      <w:sz w:val="10"/>
      <w:szCs w:val="10"/>
      <w:shd w:fill="FFFFFF" w:val="clear"/>
      <w:lang w:val="en-US"/>
    </w:rPr>
  </w:style>
  <w:style w:type="character" w:styleId="1110">
    <w:name w:val="Основной текст (11) + 1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224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firstLine="141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9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41"/>
      <w:ind w:firstLine="107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firstLine="96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84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55"/>
      <w:ind w:firstLine="780"/>
      <w:jc w:val="both"/>
      <w:outlineLvl w:val="2"/>
    </w:pPr>
    <w:rPr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878"/>
    </w:pPr>
    <w:rPr>
      <w:b/>
      <w:bCs/>
      <w:sz w:val="21"/>
      <w:szCs w:val="21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40"/>
      <w:sz w:val="32"/>
      <w:szCs w:val="3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  <w:jc w:val="center"/>
    </w:pPr>
    <w:rPr>
      <w:sz w:val="18"/>
      <w:szCs w:val="1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both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rostov2003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СЮТур Ростов Великий</dc:creator>
  <dc:description/>
  <cp:keywords/>
  <dc:language>en-US</dc:language>
  <cp:lastModifiedBy>user</cp:lastModifiedBy>
  <cp:lastPrinted>2019-10-23T16:00:00Z</cp:lastPrinted>
  <dcterms:modified xsi:type="dcterms:W3CDTF">2019-11-07T12:37:00Z</dcterms:modified>
  <cp:revision>4</cp:revision>
  <dc:subject/>
  <dc:title>1 Этап-  туристский слет "Зима-2013" школ  РМР</dc:title>
</cp:coreProperties>
</file>